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>Witness Statement – Task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686"/>
      </w:tblGrid>
      <w:tr>
        <w:trPr/>
        <w:tc>
          <w:tcPr>
            <w:tcW w:w="20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1.1, 1.3 &amp; 1.4</w:t>
            </w:r>
          </w:p>
        </w:tc>
        <w:tc>
          <w:tcPr>
            <w:tcW w:w="7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1 – Support the running of the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1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rform pre-meeting check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1.3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ide support to the Chair before, during and after meeting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1.4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vide ongoing administrative support during and after meeting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Name and position</w:t>
        <w:tab/>
        <w:t>___________________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4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lineRule="auto" w:line="240"/>
        <w:rPr/>
      </w:pPr>
      <w:r>
        <w:rPr/>
        <w:t>Witness Statement – Task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2.1, 4.2, 4.3 &amp; 5.1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3 – Prepare and circulate the minutes of the me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xplain how confidential meeting documentation can be stored securely but remain accessible for future meeting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a 4.2 &amp; 4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gree draft minutes with Chair and produce final minutes as agreed with Chair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5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rculate minutes and other meeting documentation after meetings have taken place, in accordance with organisational procedures 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Name and position</w:t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34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9 (Level 3) – Support business meetings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9 (Level 3) – Support business meetings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9 (Level 3) – Support business meetings</w:t>
      <w:tab/>
    </w:r>
    <w:r>
      <w:rPr>
        <w:szCs w:val="16"/>
      </w:rPr>
      <w:t>© OCR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9 (Level 3) – Support business meetings</w:t>
      <w:tab/>
    </w:r>
    <w:r>
      <w:rPr>
        <w:szCs w:val="16"/>
      </w:rPr>
      <w:t>© OCR 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9 (Level 3) – Support business meetings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Microsoft YaHe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icrosoft YaHei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Microsoft YaHe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5:00Z</dcterms:created>
  <dc:creator>rralph</dc:creator>
  <dc:description/>
  <cp:keywords/>
  <dc:language>en-US</dc:language>
  <cp:lastModifiedBy>Sarah Jarvis</cp:lastModifiedBy>
  <cp:lastPrinted>2011-02-28T10:53:00Z</cp:lastPrinted>
  <dcterms:modified xsi:type="dcterms:W3CDTF">2011-07-15T11:07:00Z</dcterms:modified>
  <cp:revision>65</cp:revision>
  <dc:subject/>
  <dc:title>OCR Nationals</dc:title>
</cp:coreProperties>
</file>